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sz w:val="22"/>
        </w:rPr>
      </w:pPr>
      <w:r>
        <w:rPr>
          <w:rFonts w:eastAsia="Times New Roman" w:cs="Arial" w:ascii="Arial" w:hAnsi="Arial"/>
          <w:b/>
          <w:sz w:val="22"/>
        </w:rPr>
        <w:t>ATELIER VIDEO A l'ASCA à Beauvais.</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Le CML93/Riv‘Nord&amp;Rapsode a animé un atelier vidéo avec un groupe de 10 jeunes adolescents majoritairement en classe de 3° du quartier Saint-Jean à Beauvais en partenariat avec l'IFEP (Insertion, Formation, Education, Prévention) et l'ASCA, Association Culturelle de Beauvais - Cinéma Agnés Varda. Il s'est déroulé le samedi et de façon plus intensive pendant les vacances scolaires soit 10 jours, de février à juin. Une réalisatrice du CML 93 a accompagné la réalisation et deux éducateurs ont co-animés l'atelier. Deux autres éducateurs ont participé au temps fort du tournage.</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 xml:space="preserve">Cet atelier vidéo entre dans le projet « Passeurs d’Images ». Une opération nationale initiée par le Centre National de la Cinématographie et soutenue par le Ministère de la Culture et de la Communication (DRAC-CNC), le Ministère de la Jeunesse et des Sports, la Délégation Interministérielle à la Ville, l’Agence Nationale pour la Cohésion Sociale et l’Egalité des Chances, avec le concours du Conseil Régional de Picardie et pour la coordination régionale l’ACAP-Pôle Image Picardie.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Heading1"/>
        <w:rPr>
          <w:rFonts w:ascii="Arial" w:hAnsi="Arial" w:cs="Arial"/>
          <w:color w:val="000000"/>
          <w:sz w:val="22"/>
        </w:rPr>
      </w:pPr>
      <w:r>
        <w:rPr>
          <w:rFonts w:cs="Arial" w:ascii="Arial" w:hAnsi="Arial"/>
          <w:color w:val="000000"/>
          <w:sz w:val="22"/>
        </w:rPr>
        <w:t>Génèse du projet</w:t>
      </w:r>
    </w:p>
    <w:p>
      <w:pPr>
        <w:pStyle w:val="Normal"/>
        <w:rPr>
          <w:rFonts w:ascii="Arial" w:hAnsi="Arial" w:cs="Arial"/>
          <w:color w:val="000000"/>
          <w:sz w:val="22"/>
        </w:rPr>
      </w:pPr>
      <w:r>
        <w:rPr>
          <w:rFonts w:cs="Arial" w:ascii="Arial" w:hAnsi="Arial"/>
          <w:color w:val="000000"/>
          <w:sz w:val="22"/>
        </w:rPr>
      </w:r>
    </w:p>
    <w:p>
      <w:pPr>
        <w:pStyle w:val="TextBody"/>
        <w:rPr/>
      </w:pPr>
      <w:r>
        <w:rPr/>
        <w:t>Des jeunes font plusieurs fois la demande à Axel l'éducateur de leur quartier de pouvoir réaliser un film. Une fois qu’ils ont une idée précise, Axel se rapproche du cinéma Agnès Varda qui propose chaque année des ateliers de réalisation. La responsable du jeune public fait appel au CML93 suite à une prise de contact et deux expériences réussies. L'une était autour de la diffusion en 2003 d'un film, sur la lutte d’un an de la coordination des sans-papiers de Saint-Denis, réalisé par une de nos adhérentes, l'autre en 2008, autour de la diffusion de courts-métrages d’ateliers, au cours d’une soirée à la ferme organisée par l'association Arc en Terre et le CML93.</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Heading1"/>
        <w:rPr>
          <w:rFonts w:ascii="Arial" w:hAnsi="Arial" w:cs="Arial"/>
          <w:color w:val="000000"/>
          <w:sz w:val="22"/>
        </w:rPr>
      </w:pPr>
      <w:r>
        <w:rPr>
          <w:rFonts w:cs="Arial" w:ascii="Arial" w:hAnsi="Arial"/>
          <w:color w:val="000000"/>
          <w:sz w:val="22"/>
        </w:rPr>
        <w:t>Le projet</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 xml:space="preserve">Ce groupe de jeunes garçons du Quartier Saint-Jean a le projet de parler dans un  film de leur émotion face à la destruction / réhabilitation de leur quartier à laquelle ils n'ont pas été associés. </w:t>
      </w:r>
    </w:p>
    <w:p>
      <w:pPr>
        <w:pStyle w:val="Normal"/>
        <w:widowControl w:val="false"/>
        <w:autoSpaceDE w:val="false"/>
        <w:rPr>
          <w:rFonts w:ascii="Arial" w:hAnsi="Arial" w:eastAsia="Times New Roman" w:cs="Arial"/>
          <w:sz w:val="22"/>
        </w:rPr>
      </w:pPr>
      <w:r>
        <w:rPr>
          <w:rFonts w:eastAsia="Times New Roman" w:cs="Arial" w:ascii="Arial" w:hAnsi="Arial"/>
          <w:sz w:val="22"/>
        </w:rPr>
        <w:t xml:space="preserve">Nous nous sommes efforcés de les accompagner dans sa mise en oeuvre.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Cette idée, ils la partagent tous. Cependant, Erouane, surnommé Ero,  un jeune du groupe l’a écrit et mis en scène. Tous ont participé à chacune des étapes du projet en mettant en jeu leurs compétences, devant et derrière la caméra, dans le choix des scènes, le jeu des personnages, l’écriture d’un texte, le montage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 xml:space="preserve">Des discussions ont eu lieu pour essayer d’approcher au plus près leur intention et en même temps mesurer leur engagement.  Nous avons visionné l’extrait d’une interview  d’un architecte, Lucien Kroll, qui apporte un éclairage critique sur l’histoire des quartiers et des villes nouvelles et leur développement durable afin d’élargir le débat et l’inscrire dans un paysage plus large.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Le souhait de l’équipe était qu'ils prennent en main leur film de bout en bout et de les encourager dans leur démarche qui indiquait une volonté de prendre part à la vie de leur quartier et plus largement encore.</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Heading2"/>
        <w:rPr>
          <w:rFonts w:ascii="Arial" w:hAnsi="Arial" w:eastAsia="Times New Roman" w:cs="Arial"/>
          <w:sz w:val="22"/>
        </w:rPr>
      </w:pPr>
      <w:r>
        <w:rPr>
          <w:rFonts w:eastAsia="Times New Roman" w:cs="Arial"/>
          <w:sz w:val="22"/>
        </w:rPr>
      </w:r>
    </w:p>
    <w:p>
      <w:pPr>
        <w:pStyle w:val="Heading2"/>
        <w:rPr/>
      </w:pPr>
      <w:r>
        <w:rPr/>
      </w:r>
    </w:p>
    <w:p>
      <w:pPr>
        <w:pStyle w:val="Heading2"/>
        <w:rPr/>
      </w:pPr>
      <w:r>
        <w:rPr/>
        <w:t>Remarques</w:t>
      </w:r>
    </w:p>
    <w:p>
      <w:pPr>
        <w:pStyle w:val="Normal"/>
        <w:rPr/>
      </w:pPr>
      <w:r>
        <w:rPr/>
      </w:r>
    </w:p>
    <w:p>
      <w:pPr>
        <w:pStyle w:val="Normal"/>
        <w:widowControl w:val="false"/>
        <w:autoSpaceDE w:val="false"/>
        <w:rPr>
          <w:rFonts w:ascii="Arial" w:hAnsi="Arial" w:eastAsia="Times New Roman" w:cs="Arial"/>
          <w:sz w:val="22"/>
        </w:rPr>
      </w:pPr>
      <w:r>
        <w:rPr>
          <w:rFonts w:eastAsia="Times New Roman" w:cs="Arial" w:ascii="Arial" w:hAnsi="Arial"/>
          <w:sz w:val="22"/>
        </w:rPr>
        <w:t xml:space="preserve">Ce film est sans aucun doute un film sur l’amitié. Il en gardera la trace à jamais. Il est aussi une manière de dire qu’ils souhaitent mettre en pratique leur citoyenneté et qu’ils sont en recherche de sens entre leur vécu à la maison, à l’école et dans leur environnement. Une manière de dire qu’on ne peut pas disposer de leur vie comme on l’entend même s’ils sont mineurs.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Déménager quand ce n’est pas un choix et quand on a le sentiment de n’avoir été ni informé ni consulté est vécu comme une violence qui vient s’accumuler à une violence sociale pour la plupart bien intégrée. Pour certaines familles, ce n’est pas la première fois qu’elles doivent quitter leur quartier et recréer les liens qu’elles avaient tissés.  Par ailleurs, leurs modes de vie se trouvent stigmatisés face à la volonté de voir arriver dans ces quartiers réhabilités les populations qui ne peuvent plus se loger en centre ville. Ces jeunes ont en effet la forte intuition que les rassemblements spontanés et les barbecues improvisés vont être de plus en plus difficiles à organiser. Ils veulent bien néanmoins croire les « grands » du quartier qui voient dans ce changement et les services créés une meilleure qualité de vie.</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 xml:space="preserve">Tout au long de l’atelier, les rapports dans le groupe ont changé, peu à peu nous devenions plus égaux et nous formions une équipe de travail avec ses moments de concentration et de détente.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b/>
          <w:sz w:val="22"/>
        </w:rPr>
        <w:t xml:space="preserve">Titre du film </w:t>
      </w:r>
      <w:r>
        <w:rPr>
          <w:rFonts w:eastAsia="Times New Roman" w:cs="Arial" w:ascii="Arial" w:hAnsi="Arial"/>
          <w:sz w:val="22"/>
        </w:rPr>
        <w:t>: L’harmonie brisée.</w:t>
      </w:r>
    </w:p>
    <w:p>
      <w:pPr>
        <w:pStyle w:val="Normal"/>
        <w:widowControl w:val="false"/>
        <w:autoSpaceDE w:val="false"/>
        <w:rPr/>
      </w:pPr>
      <w:r>
        <w:rPr>
          <w:rFonts w:eastAsia="Times New Roman" w:cs="Arial" w:ascii="Arial" w:hAnsi="Arial"/>
          <w:b/>
          <w:sz w:val="22"/>
        </w:rPr>
        <w:t>Genre :</w:t>
      </w:r>
      <w:r>
        <w:rPr>
          <w:rFonts w:eastAsia="Times New Roman" w:cs="Arial" w:ascii="Arial" w:hAnsi="Arial"/>
          <w:sz w:val="22"/>
        </w:rPr>
        <w:t xml:space="preserve"> documentaire fiction.</w:t>
      </w:r>
    </w:p>
    <w:p>
      <w:pPr>
        <w:pStyle w:val="Normal"/>
        <w:widowControl w:val="false"/>
        <w:autoSpaceDE w:val="false"/>
        <w:rPr/>
      </w:pPr>
      <w:r>
        <w:rPr>
          <w:rFonts w:eastAsia="Times New Roman" w:cs="Arial" w:ascii="Arial" w:hAnsi="Arial"/>
          <w:b/>
          <w:sz w:val="22"/>
        </w:rPr>
        <w:t>Durée :</w:t>
      </w:r>
      <w:r>
        <w:rPr>
          <w:rFonts w:eastAsia="Times New Roman" w:cs="Arial" w:ascii="Arial" w:hAnsi="Arial"/>
          <w:sz w:val="22"/>
        </w:rPr>
        <w:t xml:space="preserve"> 17 minutes</w:t>
      </w:r>
    </w:p>
    <w:p>
      <w:pPr>
        <w:pStyle w:val="Normal"/>
        <w:widowControl w:val="false"/>
        <w:autoSpaceDE w:val="false"/>
        <w:rPr/>
      </w:pPr>
      <w:r>
        <w:rPr>
          <w:rFonts w:eastAsia="Times New Roman" w:cs="Arial" w:ascii="Arial" w:hAnsi="Arial"/>
          <w:b/>
          <w:sz w:val="22"/>
        </w:rPr>
        <w:t>Format</w:t>
      </w:r>
      <w:r>
        <w:rPr>
          <w:rFonts w:eastAsia="Times New Roman" w:cs="Arial" w:ascii="Arial" w:hAnsi="Arial"/>
          <w:sz w:val="22"/>
        </w:rPr>
        <w:t> : DV et DVD</w:t>
      </w:r>
    </w:p>
    <w:p>
      <w:pPr>
        <w:pStyle w:val="TextBody"/>
        <w:rPr/>
      </w:pPr>
      <w:r>
        <w:rPr>
          <w:b/>
        </w:rPr>
        <w:t>Synopsis</w:t>
      </w:r>
      <w:r>
        <w:rPr/>
        <w:t xml:space="preserve"> : Un jeune apprend que la tour Harmonie, où il habite, va être détruite. Il court jusqu’à une cage d’escalier où il retrouve ses copains pour leur annoncer la nouvelle. Sous le choc, ils se rendent au local de l'association "Au devant de la scène" créée par des « grands » du quartier pour en discuter avec eux. Ils expriment leur colère tandis que les « grands » essaient de leur expliquer le projet et reconnaissent le manque de concertation de la population en général. Ils repartent convaincus que l’ambiance du quartier ne sera jamais plus comme avant et qu'ils vont être séparés. Ils débattent entre eux de ce qu'ils peuvent faire face à cette situation. </w:t>
      </w:r>
    </w:p>
    <w:p>
      <w:pPr>
        <w:pStyle w:val="TextBody"/>
        <w:rPr/>
      </w:pPr>
      <w:r>
        <w:rPr/>
      </w:r>
    </w:p>
    <w:p>
      <w:pPr>
        <w:pStyle w:val="TextBody"/>
        <w:rPr/>
      </w:pPr>
      <w:r>
        <w:rPr/>
        <w:t xml:space="preserve">Certains veulent tout casser, d'autres disent que ça ne sert à rien et en imaginent même les conséquences fâcheuses. Finalement, ils vont décider de s'amuser entre eux tant qu'il est encore temps et d'organiser un barbecue dans le quartier pour rassembler tout le monde. </w:t>
      </w:r>
    </w:p>
    <w:p>
      <w:pPr>
        <w:pStyle w:val="Normal"/>
        <w:widowControl w:val="false"/>
        <w:autoSpaceDE w:val="false"/>
        <w:rPr>
          <w:rFonts w:ascii="Arial" w:hAnsi="Arial" w:eastAsia="Times New Roman" w:cs="Arial"/>
          <w:sz w:val="22"/>
        </w:rPr>
      </w:pPr>
      <w:r>
        <w:rPr>
          <w:rFonts w:eastAsia="Times New Roman" w:cs="Arial" w:ascii="Arial" w:hAnsi="Arial"/>
          <w:sz w:val="22"/>
        </w:rPr>
        <w:t>Ils vont au restaurant manger un kebab, au cinéma, ils rigolent entre eux et vont faire les courses pour le barbecue qu’ils préparent. Ils sont fiers d’avoir réunis les habitants du quartier. Sur un texte nostalgique écrit et lu par l’un d’entre eux, des photos des moments forts vécus entre eux défilent. Enfin, pour clore le film, un reportage présente la situation actuelle et explique les raisons pour lesquelles ils ont fait ce film.</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Cet atelier s'est doublé d'une soirée au cinéma Agnès Varda à laquelle ont assisté les jeunes. Elle leur a permis de voir des productions d’autres ateliers ici et dans le monde tout en les dynamisant sur leur propre projet.</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Rencontres au Cinéma Agnès Varda le samedi 18 avril 2009 à 18h.</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Heading2"/>
        <w:rPr/>
      </w:pPr>
      <w:r>
        <w:rPr/>
        <w:t>Ne Haïssez pas les médias, Faites les !</w:t>
      </w:r>
    </w:p>
    <w:p>
      <w:pPr>
        <w:pStyle w:val="Normal"/>
        <w:widowControl w:val="false"/>
        <w:autoSpaceDE w:val="false"/>
        <w:rPr>
          <w:rFonts w:ascii="Arial" w:hAnsi="Arial" w:eastAsia="Times New Roman" w:cs="Arial"/>
          <w:sz w:val="22"/>
        </w:rPr>
      </w:pPr>
      <w:r>
        <w:rPr>
          <w:rFonts w:eastAsia="Times New Roman" w:cs="Arial" w:ascii="Arial" w:hAnsi="Arial"/>
          <w:sz w:val="22"/>
        </w:rPr>
        <w:t>Arc en Terre a rencontré Sylvie Coren au travers des Oises Vertes et Bleues. Comme le regard croisé qui nous entraîne à marcher droit et à voir plus loin que nos pieds. A Saint-Denis, elle co-anime le Centre Média Local 93, un espace ouvert constitué d'un collectif d'habitants. Professionnels et amateurs d'audiovisuel fabriquent ensemble des images et des sons, sur leur territoire et ses habitants. Sans filtre ni démagogique médiatique. Certains de ces films seront montrés, commentés et croisés avec d'autres réalisés par des groupes au Brésil et à Beauvais.</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La patate en mai ! " S. Coren/Arc en Terre. 12'. A Corbeauval, nous sommes invités à laisser nos mains inventer.</w:t>
      </w:r>
    </w:p>
    <w:p>
      <w:pPr>
        <w:pStyle w:val="Normal"/>
        <w:widowControl w:val="false"/>
        <w:autoSpaceDE w:val="false"/>
        <w:rPr>
          <w:rFonts w:ascii="Arial" w:hAnsi="Arial" w:eastAsia="Times New Roman" w:cs="Arial"/>
          <w:sz w:val="22"/>
        </w:rPr>
      </w:pPr>
      <w:r>
        <w:rPr>
          <w:rFonts w:eastAsia="Times New Roman" w:cs="Arial" w:ascii="Arial" w:hAnsi="Arial"/>
          <w:sz w:val="22"/>
        </w:rPr>
        <w:t>"Les enfants Ikpeng s'adressent au monde", Vidéos Nas Aldeias (Vidéos Des Villages). 35'. Quatre enfants de la tribu indienne Ikpeng au Brésil présentent leur village. Curieux de connaître des enfants d’autres cultures, ils demandent des réponses à leur vidéo lettre. Suivi de "A nous de voir", CML93. 5'. Une interview de Mari Correa de Vidéos Nas Aldeias.</w:t>
      </w:r>
    </w:p>
    <w:p>
      <w:pPr>
        <w:pStyle w:val="Normal"/>
        <w:widowControl w:val="false"/>
        <w:autoSpaceDE w:val="false"/>
        <w:rPr>
          <w:rFonts w:ascii="Arial" w:hAnsi="Arial" w:eastAsia="Times New Roman" w:cs="Arial"/>
          <w:sz w:val="22"/>
        </w:rPr>
      </w:pPr>
      <w:r>
        <w:rPr>
          <w:rFonts w:eastAsia="Times New Roman" w:cs="Arial" w:ascii="Arial" w:hAnsi="Arial"/>
          <w:sz w:val="22"/>
        </w:rPr>
        <w:t>"Hymne à la Banlieue", CML93. 7'. Poésie filmique sur la banlieue de Marouane, un jeune habitant d'Epinay (93).</w:t>
      </w:r>
    </w:p>
    <w:p>
      <w:pPr>
        <w:pStyle w:val="Normal"/>
        <w:widowControl w:val="false"/>
        <w:autoSpaceDE w:val="false"/>
        <w:rPr>
          <w:rFonts w:ascii="Arial" w:hAnsi="Arial" w:eastAsia="Times New Roman" w:cs="Arial"/>
          <w:sz w:val="22"/>
        </w:rPr>
      </w:pPr>
      <w:r>
        <w:rPr>
          <w:rFonts w:eastAsia="Times New Roman" w:cs="Arial" w:ascii="Arial" w:hAnsi="Arial"/>
          <w:sz w:val="22"/>
        </w:rPr>
        <w:t>"Conversation avec Paul McIsaac". Des jeunes de Saint-Denis rencontrent le fondateur de l'agence d'information indépendante américaine News Reel, CML93. 2'30.</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MT;Times" w:hAnsi="ArialMT;Times" w:eastAsia="Times New Roman" w:cs="ArialMT;Times"/>
      <w:b/>
      <w:color w:val="444444"/>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8:00Z</dcterms:created>
  <dc:creator>Sylvie CoCo</dc:creator>
  <dc:description/>
  <dc:language>en-US</dc:language>
  <cp:lastModifiedBy>Sylvie CoCo</cp:lastModifiedBy>
  <cp:lastPrinted>2009-06-29T10:34:00Z</cp:lastPrinted>
  <dcterms:modified xsi:type="dcterms:W3CDTF">2009-06-29T08:36:00Z</dcterms:modified>
  <cp:revision>11</cp:revision>
  <dc:subject/>
  <dc:title>ATELIER VIDEO A l'ASCA à Beauvais</dc:title>
</cp:coreProperties>
</file>